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«12» ноября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№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аспоряжений администрации города Тв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 законодательством Российской Федерации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bookmarkStart w:id="0" w:name="P62"/>
      <w:bookmarkEnd w:id="0"/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Распоряжение администрации города Твери от 21.11.2016  № 1133  «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поряжение администрации города Твери от 06.04.2017  № 234 «О внесении изменений в распоряжение администрации города Твери от 21.11.2016 № 1133  «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поряжение администрации города Твери от 07.07.2017  № 614 «О внесении изменений в распоряжение администрации города Твери от 21.11.2016 № 1133  «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поряжение администрации города Твери от 27.11.2017  № 900 «О внесении изменений в распоряжение администрации города Твери от 21.11.2016 № 1133  «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поряжение администрации города Твери от 28.03.2018  № 106 «О внесении изменений в распоряжение администрации города Твери от 21.11.2016 № 1133  «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 Твери                                                                 А.В. Огоньков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9:00Z</dcterms:created>
  <dc:creator>Елена Царева</dc:creator>
  <dc:description/>
  <dc:language>en-US</dc:language>
  <cp:lastModifiedBy>Ким Екатерина Игоревна</cp:lastModifiedBy>
  <cp:lastPrinted>2018-06-22T15:39:00Z</cp:lastPrinted>
  <dcterms:modified xsi:type="dcterms:W3CDTF">2018-11-14T14:30:00Z</dcterms:modified>
  <cp:revision>3</cp:revision>
  <dc:subject/>
  <dc:title>ПОСТАНОВЛЕНИЕ</dc:title>
</cp:coreProperties>
</file>